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-</w:t>
        <w:br/>
        <w:t>Visto lo solicitado, teniendo en cuen-</w:t>
        <w:br/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señor Eduardo</w:t>
        <w:br/>
        <w:t>Daniel Dañíluk y el escribiente auxiliar del Juzgado Nacional</w:t>
        <w:br/>
        <w:t>de Primera Instancia en lo Civil N° 24 señor Federico Martín</w:t>
        <w:br/>
        <w:t>Mercader, quien presta conformidad en descender de catego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