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972/92 hasta el 30 de marzo del corriente</w:t>
        <w:br/>
        <w:t>año, referente a la designación de un "suplente" para</w:t>
        <w:br/>
        <w:t>desempeñarse en los Ministerios Públicos ante el Juzgado</w:t>
        <w:br/>
        <w:t>Federal de Primera Instancia de Neuquén, en reemplazo del</w:t>
        <w:br/>
        <w:t>señor Belisario Landaet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-</w:t>
        <w:br/>
        <w:t>manente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