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29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9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416/88 del registro del Departamento de Arquitectu-</w:t>
        <w:br/>
        <w:t>ra, relacionado con las obras de ampliaci</w:t>
      </w:r>
      <w:r>
        <w:rPr>
          <w:rFonts w:eastAsia="Arial" w:ascii="Arial" w:hAnsi="Arial"/>
          <w:color w:val="auto"/>
          <w:sz w:val="20"/>
          <w:lang w:val="es-ES_tradnl"/>
        </w:rPr>
        <w:t>ón del Juzgado</w:t>
        <w:br/>
        <w:t>Federal de Primera Instancia de la Tierra del Fuego, An-</w:t>
        <w:br/>
        <w:t>tártida e Islas del Atlántico Sur y teniendo en cuenta</w:t>
        <w:br/>
        <w:t>los informas producidos por el citado Departamento a fs.</w:t>
        <w:br/>
        <w:t>5/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Otorgar una ampliación del 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obra de ciento un (101) d</w:t>
      </w:r>
      <w:r>
        <w:rPr>
          <w:rFonts w:eastAsia="Arial" w:ascii="Arial" w:hAnsi="Arial"/>
          <w:color w:val="auto"/>
          <w:sz w:val="20"/>
          <w:lang w:val="es-ES_tradnl"/>
        </w:rPr>
        <w:t>ías, llevando la nueva fecha</w:t>
        <w:br/>
        <w:t>de terminación al 31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robar el nuevo Plan de Traba-</w:t>
        <w:br/>
        <w:t>jos y Curva de Inversiones obrantes a fs. 3/4, referidos</w:t>
        <w:br/>
        <w:t>al Juzgado Federal de Primera Instancia de la Tierra del</w:t>
        <w:br/>
        <w:t>Fuego, Ant</w:t>
      </w:r>
      <w:r>
        <w:rPr>
          <w:rFonts w:eastAsia="Arial" w:ascii="Arial" w:hAnsi="Arial"/>
          <w:color w:val="auto"/>
          <w:sz w:val="20"/>
          <w:lang w:val="es-ES_tradnl"/>
        </w:rPr>
        <w:t>ártida e Islas del Atlántico Sur, presentado</w:t>
        <w:br/>
        <w:t>por la firma "OMAR RUBEN BLANCO - Construcciones", con-</w:t>
        <w:br/>
        <w:t>tratista de los mencionados trabaj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l Departa-</w:t>
        <w:br/>
        <w:t>mento de Arquitectura a sus efectos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