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l3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titular de la Sala</w:t>
        <w:br/>
        <w:t>I Civil y Comercial de la Cámara Nacional de Apelaciones</w:t>
        <w:br/>
        <w:t>en lo Federal y Contencioso Administrativo de la Capital</w:t>
        <w:br/>
        <w:t>Federal, Doctor Jorge O. Arana Tagle y de conformidad a lo</w:t>
        <w:br/>
        <w:t>dispuesto en el art, 167 del Código Procesal Civil y Comer-</w:t>
        <w:br/>
        <w:t>cial de la Nación, concédese a la mencionada Sala una amplia-</w:t>
        <w:br/>
        <w:t>ción de (60) días del plazo para dictar sentencia definiti-</w:t>
        <w:br/>
        <w:t>va en la causa que se menciona a fs. 1, a partir de la fecha</w:t>
        <w:br/>
        <w:t>de 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