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149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3/92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lio d</w:t>
      </w:r>
      <w:r>
        <w:rPr>
          <w:rFonts w:eastAsia="Arial" w:ascii="Arial" w:hAnsi="Arial"/>
          <w:color w:val="auto"/>
          <w:sz w:val="20"/>
          <w:lang w:val="es-ES_tradnl"/>
        </w:rPr>
        <w:t>é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efectuar una</w:t>
        <w:br/>
        <w:t>contratación directa, con el objeto de lograr la provi-</w:t>
        <w:br/>
        <w:t>sión e instalación -con inclusión, de atriles, corte de</w:t>
        <w:br/>
        <w:t>cortinas, vidrios, marcos, etc.- de equipos acondiciona-</w:t>
        <w:br/>
        <w:t>dores de aire, con destino al edificio sito en la calle</w:t>
        <w:br/>
        <w:t>Comodoro Py 2002, sede de los Tribunales Penales Oral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az</w:t>
      </w:r>
      <w:r>
        <w:rPr>
          <w:rFonts w:eastAsia="Arial" w:ascii="Arial" w:hAnsi="Arial"/>
          <w:color w:val="auto"/>
          <w:sz w:val="20"/>
          <w:lang w:val="es-ES_tradnl"/>
        </w:rPr>
        <w:t>ón de la urgencia que me-</w:t>
        <w:br/>
        <w:t>dia, toda vez que la Ley 23.984 entrará en vigencia a</w:t>
        <w:br/>
        <w:t>partir del día 5 de septiembre próximo, corresponde ampa-</w:t>
        <w:br/>
        <w:t>rar el procedimiento en lo previsto por el Artículo 56,</w:t>
        <w:br/>
        <w:t>Inciso 3°, Apartado d) dé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en la Acordada n</w:t>
      </w:r>
      <w:r>
        <w:rPr>
          <w:rFonts w:eastAsia="Arial" w:ascii="Arial" w:hAnsi="Arial"/>
          <w:color w:val="auto"/>
          <w:sz w:val="20"/>
          <w:lang w:val="es-ES_tradnl"/>
        </w:rPr>
        <w:t>° 53/88, el Tribunal consultado</w:t>
        <w:br/>
        <w:t>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efectuar la contratación directa perti-</w:t>
        <w:br/>
        <w:t>nente, a los fines señalados precedentemente y conforme</w:t>
        <w:br/>
        <w:t>al pliego, cláusulas particulares, especificaciones téc-</w:t>
        <w:br/>
        <w:t>nicas y anexo obrantes a fs. 17/29, con habilitación -a</w:t>
        <w:br/>
        <w:t>todos los efectos- de la próxima feria del mes de julio</w:t>
        <w:br/>
        <w:t>(Forma de pago: sesenta -60- días de la fecha de presen-</w:t>
        <w:br/>
        <w:t>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ENTO OCHENTA Y</w:t>
        <w:br/>
        <w:t>NUEVE MIL TRESCIENTOS SESENTA ($ 189.360.-)- a la Cuen-</w:t>
        <w:br/>
        <w:t>ta "Moblaje" (1-05- 002-4-41-4120-301) del Presupuesto</w:t>
        <w:br/>
        <w:t>General d</w:t>
      </w:r>
      <w:r>
        <w:rPr>
          <w:rFonts w:eastAsia="Arial" w:ascii="Arial" w:hAnsi="Arial"/>
          <w:color w:val="auto"/>
          <w:sz w:val="20"/>
          <w:lang w:val="es-ES_tradnl"/>
        </w:rPr>
        <w:t>é Gastos para el Ejercicio Financiero del a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