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39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4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.343/74,</w:t>
        <w:br/>
        <w:t>Anexo I, Artículo 5°, Apartado I, Inciso f), formulado</w:t>
        <w:br/>
        <w:t>en estas actuaciones por el señor Juez Federal de Prime-</w:t>
        <w:br/>
        <w:t>ra Instancia de Dolores (Provincia de Buenos Aires) doc-</w:t>
        <w:br/>
        <w:t>tor Hernán Gustavo Bernasconi a favor de la Oficial Ma-</w:t>
        <w:br/>
        <w:t>yor (P.A. y T. - Habilitada) señora Amelia Teresa Porrez</w:t>
        <w:br/>
        <w:t>de Menchón, con motivo haberse trasladado el día 20 del</w:t>
        <w:br/>
        <w:t>corriente a esta Capital con el objeto de realizar trámi-</w:t>
        <w:br/>
        <w:t>tes ante dependencias del Tribunal, autorízase a la Sub-</w:t>
        <w:br/>
        <w:t>secretaría de Administración a liquidar por el primero</w:t>
        <w:br/>
        <w:t>de los conceptos señalados la suma que conforme a las</w:t>
        <w:br/>
        <w:t>constancias consignadas en la planilla obrante a fs. 1</w:t>
        <w:br/>
        <w:t>corresponda 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