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nuncia condicio-</w:t>
        <w:br/>
        <w:t>nada presentada por la señora María Mercedes Petracchi de</w:t>
        <w:br/>
        <w:t>Puglisi aceptada por resolución N° 1081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 y acéptase con</w:t>
        <w:br/>
        <w:t>efectos a partir del 15 de junio de 1994, la renuncia condi-</w:t>
        <w:br/>
        <w:t>cionada presentada por la Escribiente de la Procuración Gene-</w:t>
        <w:br/>
        <w:t>ral de la Nación señora María Mercedes Petracchi de Puglisi,</w:t>
        <w:br/>
        <w:t>en los términos de los decretos 8820/62 y 9202/62, y de las</w:t>
        <w:br/>
        <w:t>leyes vigentes para su categoría, hasta tanto la Caja Nacio-</w:t>
        <w:br/>
        <w:t>nal de Previsión para el Personal del Estado y Servicios</w:t>
        <w:br/>
        <w:t>Públicos comunique el otorgamiento del beneficio. Hágase</w:t>
        <w:br/>
        <w:t>saber a la Subsecretaría de Administración, a sus efectos.</w:t>
        <w:br/>
        <w:t>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