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14/</w:t>
      </w:r>
      <w:r>
        <w:rPr>
          <w:sz w:val="20"/>
          <w:lang w:val="es-ES_tradnl"/>
        </w:rPr>
        <w:t>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.428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jul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expediente de Superln</w:t>
        <w:br/>
        <w:t>tendencia NC 1.428/7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7/8 el Sr* Fiscal de la Cámara 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 de Apelaciones en lo Penal Económico Doctor Héctor Oroz</w:t>
        <w:br/>
        <w:t>so solicita la avocación de este Tribunal respecto de su pe~</w:t>
        <w:br/>
        <w:t>üido a dicha Cámara de que disponga la instrucción de un su-</w:t>
        <w:br/>
        <w:t>nario administrativo a efectos de determinar si se ha orde-</w:t>
        <w:br/>
        <w:t>lado que no se notifique al Fiscal tíe Cámara de las senten-</w:t>
        <w:br/>
        <w:t>cias definitivas dictadas en procesos por infracción a la ley</w:t>
        <w:br/>
        <w:t>tf£ 19*359 y, en su caso, quién ha resuelto dicha medida•■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án el informe de fs* 19,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acional de Apelaciones en lo Penal Económico declaró impr£</w:t>
        <w:br/>
        <w:t>íedente el sumario pedido sobre la base de que la interven-</w:t>
        <w:br/>
        <w:t>\±6n reclamada por el señor Fiscal de Cámara en las causas</w:t>
        <w:br/>
        <w:t>■elativas a la ley 19*359 depende de la interpreta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 Sala acuerde a dicha ley en ejercicio de sus facultades</w:t>
        <w:br/>
        <w:t>jurisdiccional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la avocación solici-</w:t>
        <w:br/>
        <w:t>tada es improcedente sin perjuicio del planteamiento que por</w:t>
        <w:br/>
        <w:t>.a vía pertinente pudiera corresponder.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 que concierne a las observaciones</w:t>
        <w:br/>
        <w:t>'ormuladas en el escrito de fs* 16/17 procede remitir fotoco-</w:t>
        <w:br/>
        <w:t>pia de dicho escrito a la Cámara del fuero a los efec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///////////////////////////////////////////V/////////////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onsideración y devolver los autos elevados con el oficio</w:t>
        <w:br/>
        <w:t>de fs. 19 en atención a lo expuesto a fs/ 16 in fine*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*0 No hacer lugar al pedido de avocacióru-</w:t>
        <w:br/>
        <w:t>2fi) Remitir a la Cámara Nacional de Ap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ones en lo Penal Económico fotocopia del escrito de fs* 16/17</w:t>
        <w:br/>
        <w:t>y los autos agregados sin acumu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*-   s\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4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61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