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974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ictada el 5 de mayo ppdo.-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Gualberto Ismael Aguirre que renunció, se contrate al señor Juan</w:t>
        <w:br/>
        <w:t>COLANTUONO con una categoría presupuestaria equivalente al cargo de</w:t>
        <w:br/>
        <w:t>oficial de servicio, para desempeñarse en la intendencia de la mencionada</w:t>
        <w:br/>
        <w:t>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581/2000 y la modificación dispuesta en el punto 1o de la</w:t>
        <w:br/>
        <w:t>presente, hasta el 31 de mayo del 2001, referente a las contrataciones de los</w:t>
        <w:br/>
        <w:t>agentes que a continuación se detallan para desempeñarse en la Intendencia</w:t>
        <w:br/>
        <w:t>sito en el edificio de Avenida de ios Inmigrantes Nº 1950 de la Cámara</w:t>
        <w:br/>
        <w:t>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;</w:t>
        <w:br/>
        <w:t>COLANTUONO, Juan</w:t>
        <w:br/>
        <w:t>NIZ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;</w:t>
        <w:br/>
        <w:t>MOYANO, Walter Daniel</w:t>
        <w:br/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Luis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, Jacinto Vic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</w:t>
        <w:br/>
        <w:t>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  <w:br/>
        <w:t>fotocopia de la presente al expte. nº 3133/91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