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 próximo- la re-</w:t>
        <w:br/>
        <w:t>nuncia presentada por el Auxiliar Principal de Novena (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misarí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Gad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