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°</w:t>
      </w:r>
      <w:r>
        <w:rPr>
          <w:rFonts w:ascii="Arial" w:hAnsi="Arial"/>
          <w:sz w:val="20"/>
        </w:rPr>
        <w:t xml:space="preserve"> 763</w:t>
      </w:r>
      <w:r>
        <w:rPr>
          <w:rFonts w:ascii="Arial" w:hAnsi="Arial"/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</w:t>
      </w:r>
      <w:r>
        <w:rPr>
          <w:rFonts w:ascii="Arial" w:hAnsi="Arial"/>
          <w:sz w:val="20"/>
        </w:rPr>
        <w:t xml:space="preserve"> Nº 219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ADMINISTRATIVA</w:t>
        <w:br/>
        <w:t>pm.4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4 de </w:t>
      </w:r>
      <w:r>
        <w:rPr>
          <w:rFonts w:ascii="Arial" w:hAnsi="Arial"/>
          <w:sz w:val="20"/>
          <w:lang w:val="es-ES_tradnl"/>
        </w:rPr>
        <w:t>agost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renovación del contrato de locación</w:t>
        <w:br/>
        <w:t>del inmueble sito en la calle 25 de Mayo 970 de la ciu-</w:t>
        <w:br/>
        <w:t>dad de Corrientes, sede del Juzgado Federal de Primera</w:t>
        <w:br/>
        <w:t>Instancia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30 de noviem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92 se produjo el vencimiento del contrato de dicho in-</w:t>
        <w:br/>
        <w:t>mueble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1 el locador ofrec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quiler la totalidad del edificio, incluyendo de este</w:t>
        <w:br/>
        <w:t>modo la planta baja del mismo, quedando supeditada esa</w:t>
        <w:br/>
        <w:t>propuesta a la devolución del inmueble de la calle Car-</w:t>
        <w:br/>
        <w:t>los Pellegrini N° 95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2/44 el titular del Juzga-</w:t>
        <w:br/>
        <w:t>do Federal de Primera Instancia de Corrientes, Doctor Vi-</w:t>
        <w:br/>
        <w:t>cente Constancio Expósito, se expide favorablem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</w:t>
        <w:br/>
        <w:t>el sentido de que el tribunal a su cargo ocupe la totali-</w:t>
        <w:br/>
        <w:t>dad del edificio, señalando las ventajas que ello repor-</w:t>
        <w:br/>
        <w:t>tarí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8/49 obra la tasación del</w:t>
        <w:br/>
        <w:t>Cuerpo de Tasadores Oficí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í bien la exigencia del loc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uya última propuesta se agrega a fs. 53- resulta supe-</w:t>
        <w:br/>
        <w:t>rior a la suma establecida en la mencionada tasación, la</w:t>
        <w:br/>
        <w:t>imprescindible necesidad de continuar con la locación de</w:t>
        <w:br/>
        <w:t>referencia, las notorias y habituales dificultades para</w:t>
        <w:br/>
        <w:t>lograr el alquiler de propiedades que resultan aptas pa-</w:t>
        <w:br/>
        <w:t>ra tal destino y los inconvenientes que origina el tras-</w:t>
        <w:br/>
        <w:t>lado periódico de los tribunales y organismos judiciales</w:t>
        <w:br/>
        <w:t>con las consiguientes erogaciones que tales situaciones</w:t>
        <w:br/>
        <w:t>provocan, justifica -a juicio del Tribunal y bajo dichas</w:t>
        <w:br/>
        <w:t>circunstancias- la aceptación del mayor alquiler preten-</w:t>
        <w:br/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ido,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sin prejuicio de inic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trámites de la expropiación del inmueble de referen-</w:t>
        <w:br/>
        <w:t>cia en futuro caso de no poder obtenerse otro de alterna-</w:t>
        <w:br/>
        <w:t>t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Subsecretaría de Administración, C.P.N. Estela M.</w:t>
        <w:br/>
        <w:t>C. Basso, a suscribir -"ad-referendum" del Tribunal- un</w:t>
        <w:br/>
        <w:t>nuevo contrato de locación del inmueble de la calle 25 de</w:t>
        <w:br/>
        <w:t>Mayo 970 de la ciudad de Corrientes a partir de la fecha</w:t>
        <w:br/>
        <w:t>de ocupación de la planta baja del mismo, con el compromi-</w:t>
        <w:br/>
        <w:t>so de entrega del inmueble de Carlos Pellegrini N° 955 y</w:t>
        <w:br/>
        <w:t>sobre la base de un alquiler mensual de PESOS DOCE MIL</w:t>
        <w:br/>
        <w:t>OCHOCIENTOS ($ 12.8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  <w:br/>
        <w:t>ción procederá a confeccionar el respectivo contrato, con-</w:t>
        <w:br/>
        <w:t>forme lo dispuesto precedentemente y a las demás constan-</w:t>
        <w:br/>
        <w:t>cias de aut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 deberá imp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se a las partidas pertinentes del Presupuesto General</w:t>
        <w:br/>
        <w:t>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remítanse a la men-</w:t>
        <w:br/>
        <w:t>cionada Subsecretaría de Administración, a sus efectos-</w:t>
        <w:br/>
        <w:t>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05</Characters>
  <CharactersWithSpaces>23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5:00Z</dcterms:created>
  <dc:creator>Proyectos Especiales</dc:creator>
  <dc:description/>
  <dc:language>en-US</dc:language>
  <cp:lastModifiedBy/>
  <dcterms:modified xsi:type="dcterms:W3CDTF">2007-03-22T12:3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