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551/93</w:t>
        <w:br/>
        <w:t>SUPERINTENDENCIA ADMINISTRATIVA</w:t>
        <w:br/>
        <w:t>b.12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solicitado por la Presiden-</w:t>
        <w:br/>
        <w:t>te d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, Dra. Julia A.</w:t>
        <w:br/>
        <w:t>Sanchis Ferrero en la causa n° 32 seguida contra "Raúl</w:t>
        <w:br/>
        <w:t>Orlando Péres en orden a los delitos de estafa en grado</w:t>
        <w:br/>
        <w:t>de tentativa y privación ilegitima de la libertad", en</w:t>
        <w:br/>
        <w:t>el sentido que se faciliten los gastos de traslado de la</w:t>
        <w:br/>
        <w:t>testigo damnificada en dicha causa señora Irma Nancy</w:t>
        <w:br/>
        <w:t>Riofrio (D.N.I. n° 13.786.737) para la audiencia del 3</w:t>
        <w:br/>
        <w:t>de noviembre de 1993, desde la ciudad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ho  requerimiento  se  efectu</w:t>
      </w:r>
      <w:r>
        <w:rPr>
          <w:rFonts w:eastAsia="Courier New" w:ascii="Courier New" w:hAnsi="Courier New"/>
          <w:color w:val="auto"/>
          <w:sz w:val="20"/>
          <w:lang w:val="es-ES_tradnl"/>
        </w:rPr>
        <w:t>ó 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aro de lo establecido por los arts. 79, inc. b) y 362</w:t>
        <w:br/>
        <w:t>del 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de Procedimientos en lo Penal, por lo que pro-</w:t>
        <w:br/>
        <w:t>cede acceder a lo peticionado, dentro del contexto de</w:t>
        <w:br/>
        <w:t>máximas medidas de contención de gastos adoptado por el</w:t>
        <w:br/>
        <w:t>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el pago -por reinte-</w:t>
        <w:br/>
        <w:t>gro- del pasaje de ida y vuelta (vía terrestre) desde la</w:t>
        <w:br/>
        <w:t>ciudad de Mendoza, solicitado para que la testigo damni-</w:t>
        <w:br/>
        <w:t>ficada en la causa n° 32 que tramita por ante el Tribu-</w:t>
        <w:br/>
        <w:t>nal Oral en lo Criminal n° 13, señora Irma Nancy Riofrio</w:t>
        <w:br/>
        <w:t>(D.N.I. n° 13.716.737) comparezca a la audiencia fijada</w:t>
        <w:br/>
        <w:t>para el día 3 de noviembre de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señora presi-</w:t>
        <w:br/>
        <w:t>dente del citado Tribunal y a la Subsecretaría de Admi-</w:t>
        <w:br/>
        <w:t>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