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3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1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8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47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a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68/96 -hasta el 30 de noviembre de 1996-, referente a la</w:t>
        <w:br/>
        <w:t>prórroga de contratación del señor Luciano Lionel CALERO con</w:t>
        <w:br/>
        <w:t>una categoría presupuestaria equivalente al cargo de auxi-</w:t>
        <w:br/>
        <w:t>liar pora desempeñarse en la Corte Suprema de Justicia -Se-</w:t>
        <w:br/>
        <w:t>cretorio Judicial N° 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11|96/SSJ/PERSONAL/199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ctrl   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