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94/92                    EXP.N°176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 de agosto de 1992.</w:t>
        <w:br/>
      </w:r>
      <w:r>
        <w:rPr>
          <w:rFonts w:ascii="Times New Roman" w:hAnsi="Times New Roman"/>
          <w:color w:val="auto"/>
          <w:sz w:val="20"/>
          <w:lang w:val="es-ES_tradnl"/>
        </w:rPr>
        <w:t>Vista la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agente Adol-</w:t>
        <w:br/>
        <w:t>fo Juárez Villegas, escribiente auxiliar del Juagado Federal</w:t>
        <w:br/>
        <w:t>de Santiago del Estero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 solicitado por el agente Juar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llegas es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fuera del alcance de las normas vigentes, y que</w:t>
        <w:br/>
        <w:t>este Tribunal ha resuelto que la asignación por funciones</w:t>
        <w:br/>
        <w:t>"ad-hoc" no conlleva en si misma incremento de remuneración</w:t>
        <w:br/>
        <w:t>algun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l peticionante, por inter-</w:t>
        <w:br/>
        <w:t>medio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de Tucumán, que no</w:t>
        <w:br/>
        <w:t>corresponde hacer lugar al reclamo solicita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