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3-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el certifica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adj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37/02 hasta el 17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referente a la licencia con goce de sueldo concedida oportunamente al escribiente del Juzgado Federal de Rawson señor Héctor Edgardo OWEN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