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41/88              EXPTE.N°103/88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198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1ra. Instancia Especial en lo Civil y Comerci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  <w:br/>
        <w:t>8 y atento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</w:t>
        <w:br/>
        <w:t>Especial en lo Civil y Comercial a prorrogar la designación</w:t>
        <w:br/>
        <w:t>de un agente en calidad de "Suplente" a partir del 6 de agosto</w:t>
        <w:br/>
        <w:t>y hasta el 6 de noviembre de 1988,con una categoría presupues-</w:t>
        <w:br/>
        <w:t>taria equivalente a la del cargo de auxiliar principal 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7ma.-personal de servicio-, para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rse en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1ra.Instancia Especial en lo Civil y Comerci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8, en reemplaz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Celina Collante de Ponce,que se</w:t>
        <w:br/>
        <w:t>encuentra con licencia por art.23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</w:t>
        <w:br/>
        <w:t>a imputar el gasto resultante de lo precedentemente dispue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 cargo a la cuenta "Personal no permanente", (P.S);en caso</w:t>
        <w:br/>
        <w:t>de no existir fondos en la partida mencionada,se impu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a la</w:t>
        <w:br/>
        <w:t>cuenta "Sobrantes de Ejerci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Subsecretaría</w:t>
        <w:br/>
        <w:t>de Administración, a sus efect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