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269/79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    3898/79- SUPERINTENDENCIA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28    de diciembre de 1979.-</w:t>
        <w:br/>
        <w:t>Visto ei presenta expediente ITO //////</w:t>
        <w:br/>
        <w:t>272.059/79 del registro de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-</w:t>
        <w:br/>
        <w:t>nistración,      por el que se tramita la contratación pa-</w:t>
        <w:br/>
        <w:t>ra el ler.      semestre Gol año 1^80,    de la suscripción a</w:t>
        <w:br/>
        <w:t>las revistaa " Jurispruda.icia Argentina11 y "Anuario de        '</w:t>
        <w:br/>
        <w:t>Legislación"    con destino a diversos      tribunales    y orga</w:t>
        <w:br/>
        <w:t>ni anos      j ndic i ele 3,      de    conf o r nielad    con lo    establecido</w:t>
        <w:br/>
        <w:t>en el Artículo    56,      Inciso 3fi,    ¿partido    g)    ¿s    la Ley</w:t>
        <w:br/>
        <w:t>de    Contabilidad y teniendo en cnontci lo difí viiesto      u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^)      Contratar    dilectamente    con la    fxi^</w:t>
        <w:br/>
        <w:t>iaa "jTjTJSKira^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¡;aiA AI"iG-K;TIirA 3,A,t(    la provisión ae r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*P TJ p 11 e? 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 /i *          f\ ^        ^j r U ■' - "■'' fl O        P-          f&gt; I 'j        '■") Tf'L P í; í -►'■■. 11 ¡'^ ^ "= * r^        n "^' '* *:"■ vi ^ ^        ^        -r* c*               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/17    y      oor-      el i.^-oi'tD    total de    PSSQ3:      0I3:;T20 T^El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TA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os :hllo:-;js Doscr3-:r-os tigii^a :jl (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§ 132.23c.000.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2)      l.npiitr.r      3l presente    gasto a la Oti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a    ir-Jo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Gcoione5 y Slenentos    de Bibliotecas y Museos"</w:t>
        <w:br/>
        <w:t>(1-05-C02-5-51-5110-231)    d-sl    PrGEüiJiíesto General    de /</w:t>
        <w:br/>
        <w:t>Gastos    ^ara el Bjsrciaio Financiero    del año I98O,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 xml:space="preserve">C;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íi r*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V*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p^n^l i          rl O            ;: ¡'1 ¡"1 * "ll "&gt;    c "í~ "" ^ ¡'i LI n*i              ^            c* +l r*          js ^ ^ n -i- ^. -^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