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8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o manifesta-</w:t>
        <w:br/>
        <w:t>do a fs.15 por el Señor Administrador General, respecto a la</w:t>
        <w:br/>
        <w:t>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Pedro Lara efectuada por Resolución</w:t>
        <w:br/>
        <w:t>N° 93/96, de la Cámara Nacional de Casación Penal, para</w:t>
        <w:br/>
        <w:t>desempeñarse en el Tribunal Oral en lo Criminal N° 12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