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3/84                  Ref. N°48  del Expte.   N°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febrero de 1984.-</w:t>
        <w:br/>
        <w:t xml:space="preserve">Vistas estas actuaciones relacionadas con el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certificados correspondientes a la obra "Juzgado Federal /</w:t>
        <w:br/>
        <w:t>de Santiago del Estero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, según sur-</w:t>
        <w:br/>
        <w:t>ge del informe de fs. 26, remite para su pago, los certificados /</w:t>
        <w:br/>
        <w:t>Nros. 87 y 88 de diferencia de costos de jornales y materiales con</w:t>
        <w:br/>
        <w:t>liquidación</w:t>
      </w:r>
      <w:r>
        <w:rPr>
          <w:sz w:val="20"/>
        </w:rPr>
        <w:t xml:space="preserve"> d</w:t>
      </w:r>
      <w:r>
        <w:rPr>
          <w:sz w:val="20"/>
          <w:lang w:val="es-ES_tradnl"/>
        </w:rPr>
        <w:t>efinitiva y el N°89 con liquidación provisoria. El /</w:t>
        <w:br/>
        <w:t>primero comprende a los trabajos ejecu^aáob durante los meses de /</w:t>
        <w:br/>
        <w:t>octubre, noviembre y diciembre de 1981, cuyas fechas de vencim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pago fueron: 28 de febrero, 30 de mayo y 30 de abril de 1982,</w:t>
        <w:br/>
        <w:t>y su reajuste de acuerdó a loa térmi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Ley N°21.392 y la ac-</w:t>
        <w:br/>
        <w:t>tualización al mes de noviembre de 1983 ascien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suma de 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$a 338108,78.- El certificado N°30 reajusta los trabajos de enero </w:t>
        <w:br/>
        <w:t>y febrero de 1982, cuyas fechas de vencimiento fueron: 30 de mayo/</w:t>
        <w:br/>
        <w:t>y 23 de junio Ge 1982, su reajuste y actualización totalizan ///</w:t>
        <w:br/>
        <w:t>$a .403,639,37.- El N°89 se refiere a los trabajos ejecutados en el</w:t>
        <w:br/>
        <w:t>mes de octu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6n Liquidadora Ley N°12.910 del Servicio</w:t>
        <w:br/>
        <w:t>Nacional de Arquitectura, que intervino la documentación correspon-</w:t>
        <w:br/>
        <w:t>diente ha comunicado a la oontracista que no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ha efectuado aún /</w:t>
        <w:br/>
        <w:t>el reajuste compensatorio, por la diferencia del IVA de los certi-</w:t>
        <w:br/>
        <w:t>ficados Nros. 8 7 y 88 antes citados, por lo cual no se ha contem-</w:t>
        <w:br/>
        <w:t>plado su liquidación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consta en estos obrados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relativo al trámite</w:t>
        <w:br/>
        <w:t>impuesto a las primeras presentaciones de la firma "Hugo y Juan /</w:t>
        <w:br/>
        <w:t>Carlos Enrico" sobre los reclamos formulados, en los que tomó in-</w:t>
        <w:br/>
        <w:t>tervención la Comisión antes mencionada y el Tribunal Arbitral, co-</w:t>
        <w:br/>
        <w:t>mo así tampoco lo referente al pago del certificado N°89 que segui-</w:t>
        <w:br/>
        <w:t>ría su curso en forma separada, al igual que los importes origina-</w:t>
        <w:br/>
        <w:t>les de los certificados Nros. 87 y 88, no obstante lo cual se esti-</w:t>
        <w:br/>
        <w:t>ma procedente autorizar las liquidaciones analizadas a los fines /</w:t>
        <w:br/>
        <w:t>de evitar mayores erogaciones al Poder Judicial de la Nación, por/</w:t>
        <w:br/>
        <w:t>dilaciones en el pago, encomendando al Departamento de Arquitectu-</w:t>
        <w:br/>
        <w:t>ra la verificación de las circunstancias que no aparecen suficien-</w:t>
        <w:br/>
        <w:t>temente acreditadas.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ción/</w:t>
        <w:br/>
        <w:t>a liquidar a la empresa "Hugo y Juan Carlos Enrico S.C."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ARGENTINOS: SETECIENTOS CUARENTA Y UN MIL SETECIENTOS /</w:t>
        <w:br/>
        <w:t>SESENTA Y OCHO CON QUINCE CENTAVOS ($a 741.768,15.-), discrimina</w:t>
        <w:br/>
        <w:t>do de la siguiente manera: $a 338.109,78.-, por reajuste y actúa-</w:t>
        <w:br/>
        <w:t>libación del certificado N°87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ferencia de costos de jorna-</w:t>
        <w:br/>
        <w:t>les y materiales y $a 4 03.659,37.-, por igual concepto referido/</w:t>
        <w:br/>
        <w:t>al certificado N°88, de acuerdo a lo expuesto a fs. 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ncomendar al Departamento de Arquitectura veri-</w:t>
        <w:br/>
        <w:t>fique la tramitación de los certificados Nros. 87,88 y 89 ant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organismos que intervinieron en su evaluación, en lo que /</w:t>
        <w:br/>
        <w:t>fuere de su competencia, a los fines de completar el estudio de/</w:t>
        <w:br/>
        <w:t>que da cuenta su inform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Cuenta "Plan de</w:t>
        <w:br/>
        <w:t>Trabajos Públicos -Santiago del Estero-" {1-05-004-4-42-4210-74/</w:t>
        <w:br/>
        <w:t>01) del Presupuesto General de Gastos para el Ejercicio Financie-</w:t>
        <w:br/>
        <w:t>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, tome intervención el Registro de In-</w:t>
        <w:br/>
        <w:t>muebles Judiciales y remítase a la Subsecretaría de Administra-</w:t>
        <w:br/>
        <w:t>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545</Characters>
  <CharactersWithSpaces>30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 153/84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