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5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3.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5.-</w:t>
        <w:br/>
        <w:t>Vista la Resolución N°507/3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por Acordada N°51 del 15</w:t>
        <w:br/>
        <w:t>de agosto del corriente año, resolvió que para ser desig-</w:t>
        <w:br/>
        <w:t>nado empleado administrativo , debe ser argentino mayor de</w:t>
        <w:br/>
        <w:t>18 años y tener-estudios secund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507 del 19 de septiembre</w:t>
        <w:br/>
        <w:t>del corriente año, esta Corte designó al señor Benito Ri-</w:t>
        <w:br/>
        <w:t>cardo Argañaraz (L.E. N°4.364.413) Auxiliar Superior de /</w:t>
        <w:br/>
        <w:t>Séptima Notificador) en reemplazo del señor Martín Ruiz</w:t>
        <w:br/>
        <w:t>Pane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antecedentes del señor Argañaraz sur-</w:t>
        <w:br/>
        <w:t>ge que no posee título secundario, motivo por el cual se</w:t>
        <w:br/>
        <w:t>ha incurrido en un error/ habida cuenta la ausencia de /</w:t>
        <w:br/>
        <w:t>un presupuesto de hecho indispensable para la validez del</w:t>
        <w:br/>
        <w:t>acto, lo que habilita para dejar sin efecto dicha designa-</w:t>
        <w:br/>
        <w:t>ción (conf. doct. Fallos 277:20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el Sr. Argañaráz se desempeñaba como</w:t>
        <w:br/>
        <w:t>Auxiliar Principal de Primera (Personal Obrero y de Maes-</w:t>
        <w:br/>
        <w:t>tranza) y presentó la renuncia para aceptar la nueva desig-</w:t>
        <w:br/>
        <w:t xml:space="preserve">nación (Resolución N° 514/85) y toda vez que la vacante 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jó aun subsite, no existe óbice para su nombram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ejercicio de las facultades establec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13 del decreto-ley 1285/58 (ley 14.467) y Regla-</w:t>
        <w:br/>
        <w:t>mento para la Justicia Nacional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nombramiento d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Benito Ricardo Argañaráz como Auxiliar Superior de /</w:t>
        <w:br/>
        <w:t>Séptima (Notificador) de la Oficina de Notificaciones pa-</w:t>
        <w:br/>
        <w:t>ra la Justicia Nacional efectuado por Resolución N°507/85</w:t>
        <w:br/>
        <w:t>y designarlo como Auxiliar Principal de Primera (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ero y de Maestranza) en la Corte Suprema de Justicia /</w:t>
        <w:br/>
        <w:t>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/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3</Characters>
  <CharactersWithSpaces>14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5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