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8 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9  de sept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 presentes actuaciones de Superintenden-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a N° 410/85, caratuladas;"Fiscalía N° 17 Dr. Raúl M. Ca-</w:t>
        <w:br/>
        <w:t>valleni s/ suspensión de términos procesales por falta de</w:t>
        <w:br/>
        <w:t>energía eléctrica",   teniendo encuenta las razones expues-</w:t>
        <w:br/>
        <w:t>tas a fs. 1/2 ,y a efectos de no entorpecer la normal admi-</w:t>
        <w:br/>
        <w:t>nistración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, en ejercicio de la facultad estable-</w:t>
        <w:br/>
        <w:t>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ticia Na-</w:t>
        <w:br/>
        <w:t>cional, suspensión de los términos en los procesos que se</w:t>
        <w:br/>
        <w:t>encuentran en vista,(y sin perjuicio de la validez de los</w:t>
        <w:br/>
        <w:t>actos cumplidos) para la Fiscalía Nacional de Primera Ins-</w:t>
        <w:br/>
        <w:t>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 en lo Criminal y Correccional de la Capital /</w:t>
        <w:br/>
        <w:t>Federal, el día lunes 16 del corriente m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