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 1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127/87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NAL Y CORRECCIONAL FEDE-</w:t>
        <w:br/>
        <w:t>RAL s/ 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Sala I de la Cámara Nacional de Ape-</w:t>
        <w:br/>
        <w:t>laciones en lo Criminal y Correccional Federal, teniendo en</w:t>
        <w:br/>
        <w:t>cuenta las particularidades del caso y en ejercicio de las fa-</w:t>
        <w:br/>
        <w:t>cultades conferidas a este Tribunal por el articulo 537 del</w:t>
        <w:br/>
        <w:t>Código de Pro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Federal una</w:t>
        <w:br/>
        <w:t>prórroga de treinta (30) días del plazo para dictar senten-</w:t>
        <w:br/>
        <w:t>cia en la causa n°23.557 caratulada "VANNINI, Victor</w:t>
        <w:br/>
        <w:t>s/DENUNCIA", contados a partir del vencimiento del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