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8/85 Ref.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9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/85 cde. nº</w:t>
        <w:br/>
        <w:t>13/85 del registro del Departamento de Compras por el que</w:t>
        <w:br/>
        <w:t>se tramita la Contratación Directa n° 213/85, a los efec-</w:t>
        <w:br/>
        <w:t>tos de lograr la provisión de zapatillas de lona, con des-</w:t>
        <w:br/>
        <w:t>tino a la Intendencia 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de la Secretaría de Su-</w:t>
        <w:br/>
        <w:t>perintendencia Administrativa de fecha 28 de marzo ppdo.</w:t>
        <w:br/>
        <w:t>(confr* fs. 3) y lo actuado se ajusta a las disposiciones</w:t>
        <w:br/>
        <w:t>legales en vigencia, art. 56, inc. 3o, apart. i) de la //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 n° 213/85</w:t>
        <w:br/>
        <w:t>con "SADOS" de acuerdo a su presupuesto de fs* 9 y por el</w:t>
        <w:br/>
        <w:t>importe total de PESOS ARGENTINOS SEISCIENTOS DIECISIETE</w:t>
        <w:br/>
        <w:t>MIL SETECIENTOS SESENTA ($a 617.760.—), pago anticipado</w:t>
        <w:br/>
        <w:t>según decreto 185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Tex-</w:t>
        <w:br/>
        <w:t>tiles y confecciones" (P. 00 2} del Presupuesto General de</w:t>
        <w:br/>
        <w:t>Gastos para el Ejercicio Financiero del año 1985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,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