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.004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660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9                                                                                                     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</w:t>
      </w:r>
      <w:r>
        <w:rPr>
          <w:rFonts w:ascii="Times New Roman" w:hAnsi="Times New Roman"/>
          <w:color w:val="auto"/>
          <w:sz w:val="20"/>
          <w:lang w:val="es-AR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>       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las      presentes      actuaciones      por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tramita el servicio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os fotocopiadoras incluyendo el</w:t>
        <w:br/>
        <w:t>mantenimiento y conservación técnica, con destino al Laboratorio de</w:t>
        <w:br/>
        <w:t>Toxicología y Química Legal y al área de Administración de la Morgue</w:t>
        <w:br/>
        <w:t>Judicial durante el período comprendido entre el mes de noviembre de</w:t>
        <w:br/>
        <w:t>1999 y el 31 de diciembre del 2001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  1459/99    autorizó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el pertinente llamado 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cual tramitó en la Dirección de</w:t>
        <w:br/>
        <w:t>Administración bajo el n° 31/99 (Confr. fs. 3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115 se expid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adjudicacione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cuyo dictamen n°</w:t>
        <w:br/>
        <w:t>17/99 aconseja adjudicar (valores equitativos) por menor precio a la oferta</w:t>
        <w:br/>
        <w:t>n° 1 "Walter Diego de Cañas" (marca Ricoch FT 4015), por la suma de</w:t>
        <w:br/>
        <w:t>pesos ciento quince ($ 115.-) mensuales, por cada equip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13, 22, 31 y 32 e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tabilidad y Presupuesto ha producido las afectaciones</w:t>
        <w:br/>
        <w:t>presupuestarias provisionales con cargo a los ejercicios financieros de</w:t>
        <w:br/>
        <w:t>1999,2000 y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surge del informe emanad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partamento Contrataciones de fojas 116 no se han recibido</w:t>
        <w:br/>
        <w:t>impugnaciones al acto l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t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dio cumplimientd al proced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rman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° inciso 3o) apartado a) de la Ley de</w:t>
        <w:br/>
        <w:t>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de acuerdo a las atribuciones conferida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l Tribunal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Adjudicar a la oferta </w:t>
      </w:r>
      <w:r>
        <w:rPr>
          <w:rFonts w:eastAsia="Times New Roman" w:ascii="Times New Roman" w:hAnsi="Times New Roman"/>
          <w:color w:val="auto"/>
          <w:sz w:val="20"/>
          <w:lang w:val="es-AR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° 1 "Walter Die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s" (alternativa de equipo marca Ricoh FT 4015} -por menor precio-</w:t>
        <w:br/>
        <w:t>la locación de dos fotocopiadoras: una de ellas para el Laboratorio de</w:t>
        <w:br/>
        <w:t>Toxicología y Química legal y la restante para e! Área de Administración de</w:t>
        <w:br/>
        <w:t>la Morgue Judicial, para el período comprendido entre el mes de</w:t>
        <w:br/>
        <w:t>noviembre de 1999 y el 31 de diciembre del 2001, por el monto total de</w:t>
        <w:br/>
        <w:t>pesos cinco mil novecientos ochenta {$ 5.980,-) de acuerdo a lo aconsejado</w:t>
        <w:br/>
        <w:t>por la Comisión de Preadjudicaciones y al presupuesto de fojas 68/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s cuentas</w:t>
        <w:br/>
        <w:t>pertinentes con cargo a ios ejercicios financieros de 1999, 2000 y 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sucesivamente a ios Departamentos de Contabilidad y</w:t>
        <w:br/>
        <w:t>Presupuesto y de Contrataciones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