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146/74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la renuncia presentada por el Calígrafo Ofi-</w:t>
        <w:br/>
        <w:t>cial del Cuerpo de Calígrafos Oficiales de la Justicia Nacio-</w:t>
        <w:br/>
        <w:t>nal señor Juan Alberto Pergamot dándose así por terminadas</w:t>
        <w:br/>
        <w:t>sus funciones a los efectos de lo dispuesto por la ley 20.5?0</w:t>
        <w:br/>
        <w:t>-art. 3^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