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152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0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8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</w:rPr>
        <w:t xml:space="preserve"> febrero</w:t>
      </w:r>
      <w:r>
        <w:rPr>
          <w:rFonts w:ascii="Courier New" w:hAnsi="Courier New"/>
          <w:sz w:val="20"/>
          <w:lang w:val="es-ES_tradnl"/>
        </w:rPr>
        <w:t xml:space="preserve"> 199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éptase -con efectos a partir del 1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ebrero del corriente año- la renuncia presentada por la</w:t>
        <w:br/>
        <w:t>auxiliar principal de 3a. -personal administrativo y técnico-</w:t>
        <w:br/>
        <w:t>de la Subsecretaría de Administración, señorita Paola Fabi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lder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38</Characters>
  <CharactersWithSpaces>28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01:00Z</dcterms:created>
  <dc:creator>Victor Pagnone</dc:creator>
  <dc:description/>
  <dc:language>en-US</dc:language>
  <cp:lastModifiedBy/>
  <dcterms:modified xsi:type="dcterms:W3CDTF">2006-08-14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