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36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5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febrer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a partir del día de la fecha y</w:t>
        <w:br/>
        <w:t>hasta el 31 de mayo de 1992 a la señorita Marta Susana</w:t>
        <w:br/>
        <w:t>Gazíglia -Psicóloga- (C.I.N° 9.1.71.191 -clase 1948-) con una</w:t>
        <w:br/>
        <w:t>categoría presupuestaria equivalente ai. cargo de auxiliar</w:t>
        <w:br/>
        <w:t>principal de 6a, (personal administrativo y técnico) para</w:t>
        <w:br/>
        <w:t>desempeñarse en el Cuerpo Médico Forense de la Justicia Nacio-</w:t>
        <w:br/>
        <w:t>nal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''personal no permanen-</w:t>
        <w:br/>
        <w:t>te"(P.A.T.)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