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401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7.4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se solicita el aumento del monto para la atención del /</w:t>
        <w:br/>
        <w:t>Fondo permanente para efectuar los pagos por el Departamento</w:t>
        <w:br/>
        <w:t>de Tesorería, y teniendo en cuenta las razones invocadas en</w:t>
        <w:br/>
        <w:t>el informe de fs.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evar a la suma de PESOS: UN MI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CIENTOS MILLONES ($ 1.300.000.000.-) el monto para la a-</w:t>
        <w:br/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"Fondo Permanente" instituido en la Subsecreta-</w:t>
        <w:br/>
        <w:t>ría de Administración para atender los pagos a acreedores /</w:t>
        <w:br/>
        <w:t>(facturas por pronto pago y con vencimiento), planillas com-</w:t>
        <w:br/>
        <w:t>plementarias de haberes, comisiones bancarias, anticipo de</w:t>
        <w:br/>
        <w:t>viáticos y cualquier otro que por su naturaleza no puede es-</w:t>
        <w:br/>
        <w:t>perar se haga efectivo el libramiento de entrega correspon-</w:t>
        <w:br/>
        <w:t>diente, como así también cancelar los certificados de obra y</w:t>
        <w:br/>
        <w:t>acopio de materiales provenientes de la aplicación del Plan</w:t>
        <w:br/>
        <w:t>de Trabajos Públicos, boletos de compra-venta y saldos de //</w:t>
        <w:br/>
        <w:t>precios que originen las obras y adquisiciones que esta Cor-</w:t>
        <w:br/>
        <w:t>te autorice, quedando -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l sentido- modificada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que proyecte la respec-</w:t>
        <w:br/>
        <w:t>tiva "Orden de Disposición", con arreglo a lo dispuesto en</w:t>
        <w:br/>
        <w:t>el artículo pre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