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2/92                          EXP.N°16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 ley 1285/58 (ley 14-467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íctor</w:t>
        <w:br/>
        <w:t>Edgardo Roverano, quien se encuentra con licencia sin goce</w:t>
        <w:br/>
        <w:t>de haberes y por el tiempo que dure la misma, a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A ALEJANDRA DE BERNARDI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868.855 -cla-</w:t>
        <w:br/>
        <w:t>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