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336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13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17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saje (v</w:t>
      </w:r>
      <w:r>
        <w:rPr>
          <w:rFonts w:eastAsia="Arial" w:ascii="Arial" w:hAnsi="Arial"/>
          <w:color w:val="auto"/>
          <w:sz w:val="20"/>
          <w:lang w:val="es-ES_tradnl"/>
        </w:rPr>
        <w:t>ía aérea - vuelta - Buenos Aires/Mar del Pla-</w:t>
        <w:br/>
        <w:t>ta) y asignación de viáticos por el término de dos (2)</w:t>
        <w:br/>
        <w:t>días, formulado en estas actuaciones por la señora Defen-</w:t>
        <w:br/>
        <w:t>sora Oficial ante los Juzgados Federales de Primer Ins-</w:t>
        <w:br/>
        <w:t>tancia de Mar del Plata (Provincia de Buenos Aires) doc-</w:t>
        <w:br/>
        <w:t>tora Patricia Azzi, con motivo haber tenido que trasla-</w:t>
        <w:br/>
        <w:t>darse a esta Capital con el objeto de realizar visitas</w:t>
        <w:br/>
        <w:t>los días 26 y 27 del corriente a detenidos alojados en</w:t>
        <w:br/>
        <w:t>la Unidad 2 (Devoto) y Unidad 3 (Ezeiza), autorizase a</w:t>
        <w:br/>
        <w:t>la Subsecretaría de Administración a dar trámite favora-</w:t>
        <w:br/>
        <w:t>ble a la solicitud, previa presentación del respectivo</w:t>
        <w:br/>
        <w:t>comprobante y correspondiente planilla de viátic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el expedi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