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1/9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º634/93-SECRETARIA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medio de las cuales el apoderado de "Sud América Terres-</w:t>
        <w:br/>
        <w:t>tre y Marítima Cía. de Seguro Generales S.A." da cuenta de</w:t>
        <w:br/>
        <w:t>que el automotor marca Ford Taunus con dominio B- 1. 753.445</w:t>
        <w:br/>
        <w:t>que fue subastado por el Banco de la Ciudad de Buenos Aires</w:t>
        <w:br/>
        <w:t>el 6 de julio de 1992 y cuyo precio de venta fue depositado</w:t>
        <w:br/>
        <w:t>en la cuenta 1940/00 a la orden de la Corte Suprema de Justi-</w:t>
        <w:br/>
        <w:t>cia de la Nación, es de propiedad de la aseguradora que repre-</w:t>
        <w:br/>
        <w:t>senta en virtud  de la cesión de derechos realizada en su</w:t>
        <w:br/>
        <w:t>favor por la ex-propietaria y,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as constancias  adjun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rge que el citado vehículo fue sustraído el 21 de abril de</w:t>
        <w:br/>
        <w:t>1988, tomando intervención el Juagado de Primera Instancia en</w:t>
        <w:br/>
        <w:t>lo Correccional Nro. 4 del Departamento Judicial de Mor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 31 de octubre de 1989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licía Federal Argentina interceptó el automóvil (ahora con</w:t>
        <w:br/>
        <w:t>dominio colocado C-672.711), advirtiendo en esa circunstan-</w:t>
        <w:br/>
        <w:t>cia, por el número de chasis y motor que posee, que pesaba</w:t>
        <w:br/>
        <w:t>por sobre el vehículo un pedido de secuest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sí  las cosas,  se labr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 policiales y se radicó la denuncia por infracción</w:t>
        <w:br/>
        <w:t>al decreto ley 6582/5S en el Juzgado Nacional de Primera</w:t>
        <w:br/>
        <w:t>Instancia en lo Criminal y Correccional Federal Nro.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comprobado que el automo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uestrado era el sustraído, al 5 de marzo de 1990 ©1 tribu-</w:t>
        <w:br/>
        <w:t>nal federal lo puso a disposición del antes citado juzgado</w:t>
        <w:br/>
        <w:t>provinci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con arreglo a lo estableci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ey 20.7B5, la Policía Federal ofició al Juzgado Federal</w:t>
        <w:br/>
        <w:t>informando que procedería al remate del rodado si no se mani-</w:t>
        <w:br/>
        <w:t>festara oposición (art. 10 bis ley cit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habida cuenta del silencio del</w:t>
        <w:br/>
        <w:t>tribunal y tal como fue reseñado, el 6 de julio de 1992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procedió al remate del  automóvil que ya se encontraba a dis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ón del juzgado provincial y cuya propiedad había adquiri-</w:t>
        <w:br/>
        <w:t>do "Sud América Terrestre y Marítima Cía. de Seguros Genera-</w:t>
        <w:br/>
        <w:t>les S.A." por cesión de derech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las fotocopias remi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Subdirección General de Fiscalización de Recursos en</w:t>
        <w:br/>
        <w:t>donde se encuentra la descripción del lote 195 con detalle de</w:t>
        <w:br/>
        <w:t>los números de motor y chasis coincídentes con los del vehícu-</w:t>
        <w:br/>
        <w:t>lo cuyo dominio fuera cedido a la aseguradora se acredita el</w:t>
        <w:br/>
        <w:t>ingreso en la cuenta 1940/00 de tres mil quinientos pesos  {$</w:t>
        <w:br/>
        <w:t>3.500.-)  provenientes del  remate  judicial  (leyes 20.785 y</w:t>
        <w:br/>
        <w:t>22.130)</w:t>
        <w:br/>
        <w:t>Por ell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para que proceda a la devolución del importe</w:t>
        <w:br/>
        <w:t>de tres mil quinientos pesos ($ 3.500.-} a la firma "Sud</w:t>
        <w:br/>
        <w:t>América Terrestre y Marítima Cía. de Seguros Generales S.A.",</w:t>
        <w:br/>
        <w:t>provenientes del remate judicial (leyes 20.785 y 22.130) del</w:t>
        <w:br/>
        <w:t>lote 195 correspondiente al automotor marca Ford Taunus con</w:t>
        <w:br/>
        <w:t>dominio B- 1.753.445 que fue subastado por el Banco de la</w:t>
        <w:br/>
        <w:t>Ciudad de Buenos ñires el 6 de julio de 1992 y cuyo precio de</w:t>
        <w:br/>
        <w:t>venta fue depositado en la cuenta 1940/00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1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>634/93-SECRETARIA  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  Regístrese,     hágase       saber       y</w:t>
        <w:br/>
        <w:t>archívese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075</Characters>
  <CharactersWithSpaces>26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Nº 8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