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74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1.-</w:t>
        <w:br/>
      </w:r>
      <w:r>
        <w:rPr>
          <w:rFonts w:ascii="Arial" w:hAnsi="Arial"/>
          <w:color w:val="auto"/>
          <w:sz w:val="20"/>
          <w:lang w:val="es-ES_tradnl"/>
        </w:rPr>
        <w:t>Visto lo solicitado por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alacio de Justicia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2- las contrataciones de los agentes de la Intendencia del</w:t>
        <w:br/>
        <w:t>Palacio de Justicia, cuyos nombres y categor</w:t>
      </w:r>
      <w:r>
        <w:rPr>
          <w:rFonts w:eastAsia="Arial" w:ascii="Arial" w:hAnsi="Arial"/>
          <w:color w:val="auto"/>
          <w:sz w:val="20"/>
          <w:lang w:val="es-ES_tradnl"/>
        </w:rPr>
        <w:t>ías a continua-</w:t>
        <w:br/>
        <w:t>ción se detallan sin perjuicio de lo dispuesto en el punto 2°</w:t>
        <w:br/>
        <w:t>de la resolución N° 1579/9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A. Das Dores                                                             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lio Oviedo Falcon                                                     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niel Bou                                                                                         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llermo Fernandez                                                     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Carlos Bustos                                                         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Carlos Pendre                                                         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éctor Saavedra                                                                     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nando Samaniego                                                         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éctor Dou                                                                                         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dro A.Rios                              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ctor Hugo Gallego  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svaldo Francisco Pompizzi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</w:t>
      </w:r>
      <w:r>
        <w:rPr>
          <w:rFonts w:eastAsia="Arial" w:ascii="Arial" w:hAnsi="Arial"/>
          <w:color w:val="auto"/>
          <w:sz w:val="20"/>
          <w:lang w:val="es-ES_tradnl"/>
        </w:rPr>
        <w:t>úl Sumariva                          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mingo Quinteros          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CANTE                                                  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-</w:t>
        <w:br/>
        <w:t>te" (P.O.M. y P.S.) para el presente ejercicio financiero y</w:t>
        <w:br/>
        <w:t>para el 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