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4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1996.</w:t>
        <w:br/>
        <w:t>Visto lo solicitado, teniendo en cuenta</w:t>
        <w:br/>
        <w:t>las rozones invocadas y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 1996 y por el término de un (1) año,</w:t>
        <w:br/>
        <w:t>al escribiente del Juzgado Nacional de Primera Instancia en lo</w:t>
        <w:br/>
        <w:t>Civil N°88, señor Luis Gustavo Saguier Fonrouge (art.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