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223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98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° 2191/97 y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den a que la Ley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042 le asigna al Juzgado Federal de Primera</w:t>
        <w:br/>
        <w:t>Instancia de San Juan N° 2, competencia contencioso-administrativa,</w:t>
        <w:br/>
        <w:t>originalmente a cargo del Juzgado N° 1 del asi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se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° inc. b) de la Resolución N°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91/97 incorporando al Juzgado Federal de San Jua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en reemplazo del</w:t>
        <w:br/>
        <w:t>Juzgado Federal de San Juan N° 1. Regístrese, comuníquese y agréguese al</w:t>
        <w:br/>
        <w:t>expediente principal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