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8    /2000                  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 tramita el reintegro de las erogaciones</w:t>
        <w:br/>
        <w:t>realizadas con las partidas destinadas al "fondo especial de automotor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85 obran los comprobantes que acreditan los</w:t>
        <w:br/>
        <w:t>gastos efectuados debidamente conformados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planillas</w:t>
        <w:br/>
        <w:t>detalladas 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eferidas erogaciones han sido realizadas en lo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s resoluciones Nº 35/93, 255/94 y 2228/98 (conf. fs. 8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9/90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 cargo a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nistración a liquidar</w:t>
        <w:br/>
        <w:t>y abonar a favor de la Dirección de Gestión Interna y Habilitación la suma de</w:t>
        <w:br/>
        <w:t>pesos doce mil ciento cincuenta y nueve con sesenta y siete centavos ($</w:t>
        <w:br/>
        <w:t>12.159,67.-), en concepto de reintegro de los menciona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obrante a fs, 89/9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