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8.42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o Administrativo,</w:t>
        <w:br/>
        <w:t>por el cual solicita autorización para que personal depen-</w:t>
        <w:br/>
        <w:t>diente del Departamento de Administración de Personal,    rea-</w:t>
        <w:br/>
        <w:t>lice horas extraordinarias por el término de    60 días hábi-</w:t>
        <w:br/>
        <w:t>les,      a razón de 4 horas diarias,      can motivo de    la promulga-</w:t>
        <w:br/>
        <w:t>ción de    la Ley 22.940 y aquellas tareas que    surgen co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>consecuencia de    la aplicación de    la .misma y teniendo en</w:t>
        <w:br/>
        <w:t>cuenta los fundamentos expuestos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realización horas extraordinarias en el Departa-</w:t>
        <w:br/>
        <w:t>mento de Administración de Personal, por el término de 60</w:t>
        <w:br/>
        <w:t>días, a razón de 4 horas diarias, en los cargos que se de-</w:t>
        <w:br/>
        <w:t>tallan a   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3 Oficial Superior de    7o</w:t>
        <w:br/>
        <w:t>-2 Oficial Superior de    8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Oficial Superior de   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3 Auxiliar Superior de     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-1 Auxiliar Principal</w:t>
        <w:br/>
        <w:t>-2 Auxiliar Principal de    5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    El presente    gasto que asciende a la        </w:t>
        <w:br/>
        <w:t>suma de PESOS ARGENTINOS    NOVENTA Y SEIS MIL NOVECIENTOS</w:t>
        <w:br/>
        <w:t>CON SESENTA Y SEIS CENTAVOS    ($a 96.900,66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-</w:t>
        <w:br/>
        <w:t>se   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a sus efec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