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1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59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18/9 3 de fecha 29 de diciembre ppdo.y 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,</w:t>
        <w:br/>
        <w:t>a partir del día 6 de junio del corriente año,    la    renu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dicionada presentada por el Prosecretario Administrativo</w:t>
        <w:br/>
        <w:t>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señor Pedro José Vara</w:t>
        <w:br/>
        <w:t>en los términos de los decretos 8820/62 y 9202/62 y de las</w:t>
        <w:br/>
        <w:t>leyes vigentes para su categoría, hasta tanto la Caja Nacio-</w:t>
        <w:br/>
        <w:t>nal de Previsión para el Personal del Estado y Servicios</w:t>
        <w:br/>
        <w:t>Públicos, comunique el otorgamiento del beneficio* Hágase</w:t>
        <w:br/>
        <w:t>saber a la Subsecretaría de Administración, a sus efectos</w:t>
        <w:br/>
        <w:t>(Resolución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