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21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8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3 de diciembre    de 199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Universítas S.R.L." la suscrip-</w:t>
        <w:br/>
        <w:t>ción a la revista "El Derecho" a partir del tomo 137</w:t>
        <w:br/>
        <w:t>(1990) hasta los editados en el año en curso inclusive y</w:t>
        <w:br/>
        <w:t>sus Repertorios correspondientes, con destino a la Cáma-</w:t>
        <w:br/>
        <w:t>ra Federal de Apelaciones de General Roca; y teniendo en</w:t>
        <w:br/>
        <w:t>cuenta la conformidad prestada a fs. 18 por el señor Di-</w:t>
        <w:br/>
        <w:t>rector General de Bibliotecas, lo previsto por el Articu-</w:t>
        <w:br/>
        <w:t>lo 56, Inciso 3o, Apartado g)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UNIVERSITAS S.R.L.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s presupuestos obrantes a fs. 8, 15 y</w:t>
        <w:br/>
        <w:t>19 y por el importe total de PESOS CINCO MIL QUINIENTOS</w:t>
        <w:br/>
        <w:t>CUARENTA Y TRES CON DIECISEIS CENTAVOS ($ 5.543,16), pa-</w:t>
        <w:br/>
        <w:t>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Libros, revistas y otros elementos"" (05-17-4-</w:t>
        <w:br/>
        <w:t>5-0-1-1.3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