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9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a los efectos de lograr la provisión de instrumen-</w:t>
        <w:br/>
        <w:t>tal técnico con destino al Cuerpo de Calígrafos Oficia-</w:t>
        <w:br/>
        <w:t>les; y teniendo en cuenta lo establecido en el Artículo</w:t>
        <w:br/>
        <w:t>55 de la Ley de Contabilidad y sus decretos reglamenta-</w:t>
        <w:br/>
        <w:t>rios y 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 as-</w:t>
        <w:br/>
        <w:t>ciende a la suma aproximada de AUSTRALES CUARENTA Y CUA-</w:t>
        <w:br/>
        <w:t>TRO MIL OCHOCIENTOS CINCUENTA ($A 44.850.-), a la Cuenta</w:t>
        <w:br/>
        <w:t>"Aparatos e Instrumentos" (1-05-003-4-41-4110-279) del</w:t>
        <w:br/>
        <w:t>Presupuesto General de Gastos para el Ejercicio Financie-</w:t>
        <w:br/>
        <w:t>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