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EXPEDIENTE N°  203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267 /93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4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4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dic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obra pública de construcción del edifi-</w:t>
        <w:br/>
        <w:t>cio sede de los Tribunales Federales de General Roca</w:t>
        <w:br/>
        <w:t>(Provincia de Rio Negro), adjudicada a la firma "Huayqui</w:t>
        <w:br/>
        <w:t>S.A. de construccione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amparo en lo estableci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. 11 de las Cláusulas Generales del Pliego de Ba-</w:t>
        <w:br/>
        <w:t>ses y Condiciones, la Prosecretaria de Arquitectura ele-</w:t>
        <w:br/>
        <w:t>va para su aprobación el nuevo presupuesto detallado pre-</w:t>
        <w:br/>
        <w:t>sentado por la firma contratista, por el cual se subsa-</w:t>
        <w:br/>
        <w:t>nan los errores de significación detectados en el presu-</w:t>
        <w:br/>
        <w:t>puesto aprobado oportunamente, sin modificar el precio</w:t>
        <w:br/>
        <w:t>total de la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mo consecuencia de las correc-</w:t>
        <w:br/>
        <w:t>ciones antes referidas, la dependencia técnica nombrada</w:t>
        <w:br/>
        <w:t>informa sobre rectificaciones en los importes convenidos</w:t>
        <w:br/>
        <w:t>para el acopio y desacopio de materiales, cuyo régimen</w:t>
        <w:br/>
        <w:t>ha sido aprobado por resolución n° 952/93 (fs. 33), acom-</w:t>
        <w:br/>
        <w:t>pañando las planillas respectivas, las que, asimismo,</w:t>
        <w:br/>
        <w:t>han sido conformadas por la empresa constructora de que</w:t>
        <w:br/>
        <w:t>se tra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la Prosecreta-</w:t>
        <w:br/>
        <w:t>ria de Arquitectura ha elaborado un nuevo plan de traba-</w:t>
        <w:br/>
        <w:t>jas e inversiones, cuya aprobación tramita de oficio en</w:t>
        <w:br/>
        <w:t>virtud de no haber sido signado por la contra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s de la Prosecretaría de Arquitectura, obrantes a</w:t>
        <w:br/>
        <w:t>fs. 22 y 30 de esta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presupuesto detalla-</w:t>
        <w:br/>
        <w:t>do, las planillas de acopio y desacopio de materiales, y</w:t>
        <w:br/>
        <w:t>el plan de trabajos e inversiones, obrantes a fs. 2/15,</w:t>
        <w:br/>
        <w:t>16/21 y 28, respectivamente, referidos a la obra pública</w:t>
        <w:br/>
        <w:t>antes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con copia de la documen-</w:t>
        <w:br/>
        <w:t>tación aprobada, y remítanse las actuaciones a la</w:t>
        <w:br/>
        <w:t>Prosecretaría de Arquitectura, a sus afectos, previa in-</w:t>
        <w:br/>
        <w:t>tervención del Registro de Inmuebles Judiciales. Por in-</w:t>
        <w:br/>
        <w:t>termedio de la dependencia citada en segundo término,</w:t>
        <w:br/>
        <w:t>Notíquese a la firma contratis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5</Characters>
  <CharactersWithSpaces>19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   EXPEDIENTE N°  203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