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6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      N°      8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, hasta el 31 de mayo de 1998, los</w:t>
        <w:br/>
        <w:t>alcances de la Resolución N° 1677/97 referente a la contratación</w:t>
        <w:br/>
        <w:t>de la señora María Constanza ALVAREZ con una categoría presupues-</w:t>
        <w:br/>
        <w:t>taria equivalente al cargo de auxiliar para desempeñarse en la</w:t>
        <w:br/>
        <w:t>Corte Suprema de Justicia de la Nación -Dirección de Ceremon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ordi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4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      (ctrl     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