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3/95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108/95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secretario Letrado,   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ato Rabbi-Baldi Cabanillas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  <w:br/>
        <w:t>cumpla funciones en la Secretaría Judicial N° 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