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54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2.98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mediante estas actuaciones tramita la reposici</w:t>
      </w:r>
      <w:r>
        <w:rPr>
          <w:rFonts w:eastAsia="Arial" w:ascii="Arial" w:hAnsi="Arial"/>
          <w:color w:val="auto"/>
          <w:sz w:val="20"/>
          <w:lang w:val="es-ES_tradnl"/>
        </w:rPr>
        <w:t>ón de gastos efectuados con fondos de la Caja Chica asignada a la Dirección de Administración conforme lo dispuesto por resolución N° 2.177/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Tesorer</w:t>
      </w:r>
      <w:r>
        <w:rPr>
          <w:rFonts w:eastAsia="Arial" w:ascii="Arial" w:hAnsi="Arial"/>
          <w:color w:val="auto"/>
          <w:sz w:val="20"/>
          <w:lang w:val="es-ES_tradnl"/>
        </w:rPr>
        <w:t>ía y Control de Ingresos acompaña a fojas 1/120 los comprobantes de los gastos efectuados entre el 24 de junio y el 27 de agosto del año en curso, y agrega a fojas 121, la planilla que contiene el detalle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naliz</w:t>
      </w:r>
      <w:r>
        <w:rPr>
          <w:rFonts w:eastAsia="Arial" w:ascii="Arial" w:hAnsi="Arial"/>
          <w:color w:val="auto"/>
          <w:sz w:val="20"/>
          <w:lang w:val="es-ES_tradnl"/>
        </w:rPr>
        <w:t>ó la documental aportada e informó que no tiene objeciones que formular, produciendo a fojas 126/130 la reserva de fondos con cargo a las partidas presupuestarias del ejercicio financiero vigente por el monto desembolsado que asciende a la suma de pesos tres mil seiscientos cuarenta con sesenta y nueve centavos ($3.640,69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rendición de gastos del fondo de Caja Chica asignado por Resolución N° 2.177/99 y autorizar a la Dirección de Administración a efectuar su reintegro por la suma de pesos tres mil seiscientos cuarenta con sesenta y nueve centavos ($3.640,69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dicho gasto a la reserva de fondos de fojas 126/13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