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3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048/2000,</w:t>
        <w:br/>
        <w:t>hasta el 31 de mayo del año 2001, referente a la contratación, al doctor Juan Osvaldo</w:t>
        <w:br/>
        <w:t>BOCCACCIO con una categoría presupuestaría equivalente al cargo de</w:t>
        <w:br/>
        <w:t>subsecretario administrativo, para desempeñarse en el Departamento de Pasividades</w:t>
        <w:br/>
        <w:t>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l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