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7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7/84-SUPERINTENDENCIA</w:t>
        <w:br/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4.-</w:t>
        <w:br/>
        <w:t xml:space="preserve">    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782/84 del</w:t>
        <w:br/>
        <w:t>registro del Departamento de Compras, por el que solicita</w:t>
        <w:br/>
        <w:t>autorización para convocar una licitación con el objeto de</w:t>
        <w:br/>
        <w:t>contratar el servicio de mantenimiento y Asistencia Técni-</w:t>
        <w:br/>
        <w:t>ca Integral de una máquina I.B.M. Composer, modelo 6375,</w:t>
        <w:br/>
        <w:t>N° de serie 5112436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5, afectada al</w:t>
        <w:br/>
        <w:t>uso del Departamento de Producción y Mantenimiento, de /</w:t>
        <w:br/>
        <w:t>conformidad con lo 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, y</w:t>
        <w:br/>
        <w:t>teniendo en cuenta lo dispuesto en la Acordada de este /</w:t>
        <w:br/>
        <w:t>Tribunal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aúsu-</w:t>
        <w:br/>
        <w:t>las particulares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CIENTO VEINTE MIL ($a. 120.000.-),</w:t>
        <w:br/>
        <w:t>destinado a atender el gasto emergente de la licitación /</w:t>
        <w:br/>
        <w:t>que se autoriza deberá imputarse a la Cuenta "Honorarios</w:t>
        <w:br/>
        <w:t>y retribuciones a terceros" (1-05-002-1-12-1220-230) del</w:t>
        <w:br/>
        <w:t>Presupuesto General de Gastos para el Ejercicio Financiero</w:t>
        <w:br/>
        <w:t>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