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1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   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1147/00, por el cual tramitó la provisión</w:t>
        <w:br/>
        <w:t>de cincuenta mil formularios de papel continuo con destino a la Ujie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435/00, se adjudicó a la firma "MOORE</w:t>
        <w:br/>
        <w:t>ARGENTINA S.A." la mencionada adquisición por el importe de pesos mil</w:t>
        <w:br/>
        <w:t>seiscientos nueve con cincuenta centavos ($ 1.609,50.-), suscribiéndose en</w:t>
        <w:br/>
        <w:t>consecuencia la Orden de Compra n° 33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surge de fs. 1 del expediente n</w:t>
      </w:r>
      <w:r>
        <w:rPr>
          <w:rFonts w:eastAsia="Arial" w:ascii="Arial" w:hAnsi="Arial"/>
          <w:color w:val="auto"/>
          <w:sz w:val="20"/>
          <w:lang w:val="es-ES_tradnl"/>
        </w:rPr>
        <w:t>° 1993/00; de fs. 3</w:t>
        <w:br/>
        <w:t>del expte. n° 3874/00 y fs. 2 del expte. nº 3875/00, la adjudicataria dio</w:t>
        <w:br/>
        <w:t>cumplimiento a la citada orden de compra vencido el plazo contractual estipulado,</w:t>
        <w:br/>
        <w:t>otorgando la dependencia receptora la respectiva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2 se expidi</w:t>
      </w:r>
      <w:r>
        <w:rPr>
          <w:rFonts w:eastAsia="Arial" w:ascii="Arial" w:hAnsi="Arial"/>
          <w:color w:val="auto"/>
          <w:sz w:val="20"/>
          <w:lang w:val="es-ES_tradnl"/>
        </w:rPr>
        <w:t>ó el Area de Asesoramiento Jurídico</w:t>
        <w:br/>
        <w:t>señalando procedente la aplicación de la penalidad dispuesta en el inc. 118 de la</w:t>
        <w:br/>
        <w:t>reglamentación del art. 61 de la Ley de Contabilidad -decreto 5720/72-, por</w:t>
        <w:br/>
        <w:t>demora en la entrega del suministr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se sustenta en el razonamiento de no producir una</w:t>
        <w:br/>
        <w:t>rescisi</w:t>
      </w:r>
      <w:r>
        <w:rPr>
          <w:rFonts w:eastAsia="Arial" w:ascii="Arial" w:hAnsi="Arial"/>
          <w:color w:val="auto"/>
          <w:sz w:val="20"/>
          <w:lang w:val="es-ES_tradnl"/>
        </w:rPr>
        <w:t>ón con el contratista si éste -aún de manera tardía- dio cumplimiento a las</w:t>
        <w:br/>
        <w:t>condiciones de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licar a la firma "MOORE ARGENTINA S.A." la penalidad</w:t>
        <w:br/>
        <w:t>dispuesta en el inc. 118 del citado texto legal, equivalente al dos por ciento (2%)</w:t>
        <w:br/>
        <w:t>-1ra. entrega parcial- por el importe de pesos catorce con diecisiete centavos ($</w:t>
        <w:br/>
        <w:t>14,17.-); equivalente al trece por ciento (13%) -2da. entrega parcial- por el importe</w:t>
        <w:br/>
        <w:t>de pesos ochenta y nueve con noventa y siete centavos ($ 89,97.-); y equivalente</w:t>
        <w:br/>
        <w:t>al catorce por ciento (14%) -3ra, entrega parcial- por el importe de pesos</w:t>
        <w:br/>
        <w:t>veintinueve con veintinueve centavos {$ 29,29.-), correspondientes a la Orden de</w:t>
        <w:br/>
        <w:t>Compra n° 33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ducir el monto total de la sanción dispuesta por el</w:t>
        <w:br/>
        <w:t>artículo 1º) al momento de abonar las facturas nros.: 0001-00001122; 0001-</w:t>
        <w:br/>
        <w:t>00001216 Y 0001-00001211 presentadas por la 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