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0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 º 1651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º  </w:t>
      </w:r>
      <w:r>
        <w:rPr>
          <w:sz w:val="20"/>
          <w:lang w:val="en-US"/>
        </w:rPr>
        <w:t>224.111/</w:t>
        <w:br/>
      </w:r>
      <w:r>
        <w:rPr>
          <w:sz w:val="20"/>
          <w:lang w:val="es-ES_tradnl"/>
        </w:rPr>
        <w:t>77 del registro de la Dirección Administrativa y Conta-</w:t>
        <w:br/>
        <w:t>ble del Poder Judicial de la Nación,   por el que   se ha  tra</w:t>
        <w:br/>
        <w:t>mitado la licitación pública Nº  217/77 realizada con el</w:t>
        <w:br/>
        <w:t>objeto de  adquirir lámparas de mesa para magistrados y</w:t>
        <w:br/>
        <w:t>funcionar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º 825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septiembre ppdo. (Confr. fs. 10), hablándose expe</w:t>
        <w:br/>
        <w:t>dido respecto de las ofertas presentadas la Comisión de</w:t>
        <w:br/>
        <w:t>Preadjudicacione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º 45/76.-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//</w:t>
        <w:br/>
        <w:t>217/77 que se adjudica -por menor precio- a la firma</w:t>
        <w:br/>
        <w:t>"GADIAR S.A.C. y P." de acuerdo a su presupuesto obrante</w:t>
        <w:br/>
        <w:t>afs. 20 y por el Importe total de PESOS: OCHO MILLONES</w:t>
        <w:br/>
        <w:t>NOVECIENTOS SETENTA Y NUEVE MIL QUINIENTOS ($ //////////</w:t>
        <w:br/>
        <w:t>8.979.500.-)Dto. 4% p.p.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</w:t>
        <w:br/>
        <w:t>ta "Moblaje" (1-05-002-5-51-5120-301) del Presupuesto Ge</w:t>
        <w:br/>
        <w:t>neral de Gastos para el Ejercicio Financiero del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ase y devuélvanse a la Dirección Admi</w:t>
        <w:br/>
        <w:t>nistrativa y Contable del Poder Judicial de la Nación, a</w:t>
        <w:br/>
        <w:t xml:space="preserve">sus efectos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 100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