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0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313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8 de marzo de 1991.-</w:t>
        <w:br/>
        <w:t>Visto lo solicitado por el Juzgado Nacio-</w:t>
        <w:br/>
        <w:t>nal de Primera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 y teniendo en</w:t>
        <w:br/>
        <w:t>cuen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de la Capital Federal a prorrogar los</w:t>
        <w:br/>
        <w:t>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45/90 referente a la designa-</w:t>
        <w:br/>
        <w:t>ción de un agente en calidad de suplente con una categoría</w:t>
        <w:br/>
        <w:t>presupuestaria equivalente al cargo de auxiliar principal de</w:t>
        <w:br/>
        <w:t>6a. (personal administrativo y técnico) hasta el 14 de febre-</w:t>
        <w:br/>
        <w:t>ro de 1991, para desempeñarse en el Juzgado Nacional de Prime-</w:t>
        <w:br/>
        <w:t>ra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, en reemplazo de la señora</w:t>
        <w:br/>
        <w:t>Inés María Leyba Pardo Argerich de Del Campo quien se encuen-</w:t>
        <w:br/>
        <w:t>tra con licencia por enfermedad (art. 23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ivil, que en caso de prorrogarse la</w:t>
        <w:br/>
        <w:t>licencia por enfermedad de la agente deberá comunicar tal</w:t>
        <w:br/>
        <w:t>circunstancia con la suficiente antelación para proceder a su</w:t>
        <w:br/>
        <w:t>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-</w:t>
        <w:br/>
        <w:t>tracción' de fotocopias de las presentes actuaciones, que se</w:t>
        <w:br/>
        <w:t>remitirán a la Subsecretaría de Administración, para su cu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4</Characters>
  <CharactersWithSpaces>11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16:00Z</dcterms:created>
  <dc:creator>Victor Pagnone</dc:creator>
  <dc:description/>
  <dc:language>en-US</dc:language>
  <cp:lastModifiedBy/>
  <dcterms:modified xsi:type="dcterms:W3CDTF">2006-08-14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