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407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407/89 "CAMARA NACIONAL DE APELACIONES DE LA</w:t>
        <w:br/>
        <w:t>SEGURIDAD SOCIAL s/necesidad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dictar senten-</w:t>
        <w:br/>
        <w:t>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resolución n° 550/95 de fe-</w:t>
        <w:br/>
        <w:t>cha 16 de mayo de 1995 -ampliatoria de 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ros. 650/89,</w:t>
        <w:br/>
        <w:t>740/90, 522/91, 229/92, 186/93 y 222/94 esta Corte concedió a</w:t>
        <w:br/>
        <w:t>la Cámara Nacional de Apelaciones de la Seguridad Social una</w:t>
        <w:br/>
        <w:t>prórroga de 180 días de los plazos para dictar sentencia en</w:t>
        <w:br/>
        <w:t>los expedientes sometidos a su decisión (ver fs. 28, 35, 41,</w:t>
        <w:br/>
        <w:t>44, 64, 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1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los fundamentos vert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icio de fs. 103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ese tribunal</w:t>
        <w:br/>
        <w:t>solicita la ampliación de la prórroga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teniendo en cuanta las particu-</w:t>
        <w:br/>
        <w:t>laridades del caso y en ejercicio de las facultades conferi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ste Tribunal por los arts. 167 y 168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</w:t>
        <w:br/>
        <w:t>Civil y Comercial de la Nación, correspondía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de la Seguridad Social una ampliación de prórroga de</w:t>
        <w:br/>
        <w:t>180 días con relación a la prórroga otorg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0/95, en los plazos para dictar sentencia en los expedientes</w:t>
        <w:br/>
        <w:t>que a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fecha se encuentran sometidos a su deci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