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i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83/98 en el senti-</w:t>
        <w:br/>
        <w:t>do que, en lugar del señor Teodoro Funes que fue designado</w:t>
        <w:br/>
        <w:t>interino, se contrate al señor Tristán GAVIER (D.N.I. N°</w:t>
        <w:br/>
        <w:t>25.921.283 -clase 1977-) con una categoría presupuestaria</w:t>
        <w:br/>
        <w:t>equivalente al cargo de auxiliar, para desempeñarse en el</w:t>
        <w:br/>
        <w:t>Juzgado Federal de Córdob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357/370 que serán agregadas a</w:t>
        <w:br/>
        <w:t>las presentes actuaciones, desglósense los originales y</w:t>
        <w:br/>
        <w:t>remitanse a la Dirección de Administración Financiera y</w:t>
        <w:br/>
        <w:t>copia de las mismas ai Departamento de Administración de</w:t>
        <w:br/>
        <w:t>Persona], a los fines pertinentes. Cumplido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9 (ctrl 2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